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Ambisousa, Braval, C.M. Horta, Ecobeirão, Ersuc, Lipor, Resiaçores, Resíduos do Nordeste, Resiestrela, Resinorte, Resulima, Suldouro, Suma Douro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Algar, Amarsul, Ambilital, Amcal, Gesamb, Resialentejo, Resitejo, Tratolixo, Valnor, Valorambiente, Valorlis, Valorsul (Lisboa e Cadaval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7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0/2010</w:t>
        <w:tab/>
        <w:t>e</w:t>
        <w:tab/>
        <w:t>Termo: 31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3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Retomas de Alumínio, nos períodos de Janeiro a Dezembro de 2009 e de Janeiro a Junho de 20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4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Í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pnorte</cp:lastModifiedBy>
  <cp:lastPrinted>2009-08-07T09:37:00Z</cp:lastPrinted>
  <dcterms:modified xsi:type="dcterms:W3CDTF">2010-09-16T11:11:00Z</dcterms:modified>
  <cp:revision>216</cp:revision>
  <dc:subject/>
  <dc:title>ANÚNCIO DE CONCURSO</dc:title>
</cp:coreProperties>
</file>